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4"/>
        </w:rPr>
      </w:pPr>
      <w:r>
        <w:rPr>
          <w:rFonts w:eastAsia="仿宋_GB2312;微软雅黑" w:cs="华文中宋" w:ascii="仿宋_GB2312;微软雅黑" w:hAnsi="仿宋_GB2312;微软雅黑"/>
          <w:b/>
          <w:sz w:val="24"/>
        </w:rPr>
        <w:t xml:space="preserve">ICP </w:t>
      </w:r>
      <w:r>
        <w:rPr>
          <w:rFonts w:ascii="仿宋_GB2312;微软雅黑" w:hAnsi="仿宋_GB2312;微软雅黑" w:cs="华文中宋" w:eastAsia="仿宋_GB2312;微软雅黑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5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域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0"/>
              </w:rPr>
              <w:t>APP</w:t>
            </w: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资质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6"/>
              </w:rPr>
              <w:t>ICP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应急联系电话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ICP</w:t>
            </w:r>
            <w:r>
              <w:rPr>
                <w:rFonts w:ascii="黑体;SimHei" w:hAnsi="黑体;SimHei" w:cs="宋体;SimSun" w:eastAsia="黑体;SimHei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域名报备信息是否正确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（小程序、快应用无需填写此项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文件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3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 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 xml:space="preserve">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、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单位（报备服务单位）已仔细阅读“《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备案信息真实性核验单》“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备案信息核验内容”中包含的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主办者提交主体信息、联系方式、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4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华文中宋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</w:rPr>
              <w:t xml:space="preserve">     </w:t>
            </w:r>
            <w:r>
              <w:rPr>
                <w:rFonts w:ascii="仿宋_GB2312;微软雅黑" w:hAnsi="仿宋_GB2312;微软雅黑" w:cs="华文中宋" w:eastAsia="仿宋_GB2312;微软雅黑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（本单位）已履行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4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ICP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负责人签字： 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</w:rPr>
              <w:t>日      期：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cp:keywords/>
  <dc:language>en-US</dc:language>
  <cp:lastModifiedBy>朱 薇</cp:lastModifiedBy>
  <cp:lastPrinted>2023-08-28T10:38:00Z</cp:lastPrinted>
  <dcterms:modified xsi:type="dcterms:W3CDTF">2023-09-04T10:01:00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